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C File MasDir, Version 1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C  F I L E  M A S D I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MasDi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MasDir.ZIP   PC File MasDi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MasDoc.Zip   PC File MasDir Document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sDir.ZIP   PC File MasDir &amp; Document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File MasDir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ist of keywords - for online services such as CompuServ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nder, File Cataloger, DOS Utilities, File Searches,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er, DOS\U, D\LIB, Format, Fil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ductivity T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C File MasDir DOS\U D\LIB, (Utility &amp; Productivity Tool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nder, File Cataloger, DOS Utilities, File Searches,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er, DOS\U, D\LIB, Quick File Format, Quick Cop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File MasDir is a combination of two programs a File catalog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D\LIB, and DOS utility functions referred to as DOS\U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pull down menus, pop up windows and context sensitive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\U is a file utility program providing DOS functions for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, renaming and deleting; file functions for copying, dele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, renaming, attribute check and date/time changing; Hard Disk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&amp; Printing, by Name &amp; Extension, Date &amp; Time; between Dat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Files; as well as Printing by Directory &amp; Tree prin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the Hard Disk, and has a built-in File Viewer both ASCII and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verify the files before you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\LIB is not a simple disk labeling program! D\Lib is a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cataloging program that will build libraries of your diskette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updating and deleting of diskettes; allows you to Search &amp;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ies, by Name &amp; Extension; Date &amp; Time; Hidden Files;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ing by Diskette number; and Browse &amp; Search the entire Libra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dividual Diskette numbers. Very Powerful searches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locate files once the library is built by simply numb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ettes as you swap them in and out of your drive. You can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wildcards in both name &amp; extension, creation between 2 dates an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You can generate printed copies to keep by your PC for those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inconvienent to do an electronic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anual or Flyer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receive a Registered Copy, a Manual &amp; 1 Upgrad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Telephone support. For complete user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File MasDir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 Data Systems, Inc.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Don Wilson. Mini Data Systems, Inc.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Wilson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416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er, LA. 700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504) 443-5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366,1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